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ulukkoteksti"/>
        <w:rPr>
          <w:b/>
          <w:b/>
          <w:bCs/>
          <w:sz w:val="24"/>
          <w:szCs w:val="24"/>
        </w:rPr>
      </w:pPr>
      <w:bookmarkStart w:id="0" w:name="Valinta55"/>
      <w:bookmarkStart w:id="1" w:name="Valinta49"/>
      <w:bookmarkStart w:id="2" w:name="Valinta35"/>
      <w:bookmarkStart w:id="3" w:name="Valinta34"/>
      <w:bookmarkStart w:id="4" w:name="Teksti48"/>
      <w:bookmarkStart w:id="5" w:name="Valinta63"/>
      <w:bookmarkStart w:id="6" w:name="Valinta62"/>
      <w:bookmarkStart w:id="7" w:name="Valinta61"/>
      <w:bookmarkStart w:id="8" w:name="Valinta60"/>
      <w:bookmarkStart w:id="9" w:name="Teksti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sz w:val="24"/>
          <w:szCs w:val="24"/>
          <w:lang w:val="en-US" w:eastAsia="en-US"/>
        </w:rPr>
        <w:t>BLANKETT MED ANSTÄLNINGS HÄLSOUNDERSÖKNING</w:t>
      </w:r>
    </w:p>
    <w:p>
      <w:pPr>
        <w:pStyle w:val="Taulukkoteksti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515"/>
        <w:gridCol w:w="643"/>
        <w:gridCol w:w="237"/>
        <w:gridCol w:w="894"/>
        <w:gridCol w:w="393"/>
        <w:gridCol w:w="1679"/>
        <w:gridCol w:w="25"/>
        <w:gridCol w:w="124"/>
        <w:gridCol w:w="2706"/>
      </w:tblGrid>
      <w:tr>
        <w:trPr>
          <w:trHeight w:val="500" w:hRule="atLeast"/>
        </w:trPr>
        <w:tc>
          <w:tcPr>
            <w:tcW w:w="9854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shd w:fill="006E50" w:val="clear"/>
            <w:vAlign w:val="center"/>
          </w:tcPr>
          <w:p>
            <w:pPr>
              <w:pStyle w:val="Taulukkootsikko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PERSONUPPGIFTER</w:t>
            </w:r>
          </w:p>
        </w:tc>
      </w:tr>
      <w:tr>
        <w:trPr>
          <w:trHeight w:val="500" w:hRule="atLeast"/>
        </w:trPr>
        <w:tc>
          <w:tcPr>
            <w:tcW w:w="3796" w:type="dxa"/>
            <w:gridSpan w:val="3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Efternamn</w:t>
            </w:r>
            <w:r>
              <w:rPr/>
              <w:t xml:space="preserve"> 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0" w:name="Teksti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0"/>
          </w:p>
        </w:tc>
        <w:tc>
          <w:tcPr>
            <w:tcW w:w="6058" w:type="dxa"/>
            <w:gridSpan w:val="7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Förnamn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1" w:name="Teksti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1"/>
          </w:p>
        </w:tc>
      </w:tr>
      <w:tr>
        <w:trPr>
          <w:trHeight w:val="500" w:hRule="atLeast"/>
        </w:trPr>
        <w:tc>
          <w:tcPr>
            <w:tcW w:w="3796" w:type="dxa"/>
            <w:gridSpan w:val="3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ersonbeteckning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Teksti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2"/>
          </w:p>
        </w:tc>
        <w:tc>
          <w:tcPr>
            <w:tcW w:w="6058" w:type="dxa"/>
            <w:gridSpan w:val="7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Yrke/arbetsuppgift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3" w:name="Teksti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3"/>
          </w:p>
        </w:tc>
      </w:tr>
      <w:tr>
        <w:trPr>
          <w:trHeight w:val="500" w:hRule="atLeast"/>
          <w:cantSplit w:val="true"/>
        </w:trPr>
        <w:tc>
          <w:tcPr>
            <w:tcW w:w="4927" w:type="dxa"/>
            <w:gridSpan w:val="5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dress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ksti5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4"/>
          </w:p>
        </w:tc>
        <w:tc>
          <w:tcPr>
            <w:tcW w:w="4927" w:type="dxa"/>
            <w:gridSpan w:val="5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elefonnummer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5" w:name="Teksti5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5"/>
          </w:p>
        </w:tc>
      </w:tr>
      <w:tr>
        <w:trPr>
          <w:trHeight w:val="500" w:hRule="atLeast"/>
        </w:trPr>
        <w:tc>
          <w:tcPr>
            <w:tcW w:w="3796" w:type="dxa"/>
            <w:gridSpan w:val="3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Företagets namn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Teksti6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</w:p>
        </w:tc>
        <w:tc>
          <w:tcPr>
            <w:tcW w:w="3228" w:type="dxa"/>
            <w:gridSpan w:val="5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808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vdelning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7" w:name="Teksti4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7"/>
          </w:p>
        </w:tc>
        <w:tc>
          <w:tcPr>
            <w:tcW w:w="2830" w:type="dxa"/>
            <w:gridSpan w:val="2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Chef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Teksti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</w:p>
        </w:tc>
      </w:tr>
      <w:tr>
        <w:trPr>
          <w:trHeight w:val="454" w:hRule="atLeast"/>
        </w:trPr>
        <w:tc>
          <w:tcPr>
            <w:tcW w:w="9854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bookmarkStart w:id="19" w:name="Teksti42"/>
            <w:bookmarkStart w:id="20" w:name="Teksti41"/>
            <w:r>
              <w:rPr>
                <w:lang w:val="en-US" w:eastAsia="en-US"/>
              </w:rPr>
              <w:t>Värnplikt fullgjord år:</w:t>
            </w:r>
            <w:r>
              <w:rPr/>
              <w:t xml:space="preserve">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             </w:t>
            </w:r>
            <w:r>
              <w:rPr>
                <w:lang w:val="sv-SE"/>
              </w:rPr>
              <w:t xml:space="preserve">Tjänsteduglighetsklass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Första hjälpen-utbildning år</w:t>
            </w:r>
            <w:r>
              <w:rPr/>
              <w:t xml:space="preserve">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bookmarkEnd w:id="19"/>
            <w:bookmarkEnd w:id="20"/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  <w:shd w:fill="FFFFFF" w:val="clear"/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Tidigare anställningsförhållanden</w:t>
            </w:r>
          </w:p>
        </w:tc>
        <w:tc>
          <w:tcPr>
            <w:tcW w:w="3846" w:type="dxa"/>
            <w:gridSpan w:val="5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Tid för anställningsförhållandet</w:t>
            </w:r>
          </w:p>
        </w:tc>
        <w:tc>
          <w:tcPr>
            <w:tcW w:w="2855" w:type="dxa"/>
            <w:gridSpan w:val="3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Yrke/arbetsuppgift</w:t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1" w:name="Teksti4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1"/>
          </w:p>
        </w:tc>
        <w:tc>
          <w:tcPr>
            <w:tcW w:w="3846" w:type="dxa"/>
            <w:gridSpan w:val="5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808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Teksti4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2"/>
          </w:p>
        </w:tc>
        <w:tc>
          <w:tcPr>
            <w:tcW w:w="2855" w:type="dxa"/>
            <w:gridSpan w:val="3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3" w:name="Teksti4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3"/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808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6" w:type="dxa"/>
            <w:gridSpan w:val="5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808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6E50"/>
              <w:left w:val="single" w:sz="8" w:space="0" w:color="00808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53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46" w:type="dxa"/>
            <w:gridSpan w:val="5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55" w:type="dxa"/>
            <w:gridSpan w:val="3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vAlign w:val="center"/>
          </w:tcPr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ar du i ditt arbete varit utsatt för</w:t>
            </w:r>
          </w:p>
          <w:p>
            <w:pPr>
              <w:pStyle w:val="Taulukkokuvaus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ar du nu I ditt arbete</w:t>
            </w:r>
          </w:p>
        </w:tc>
        <w:tc>
          <w:tcPr>
            <w:tcW w:w="1395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uller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" w:name="__Fieldmark__21_2355581030"/>
            <w:bookmarkStart w:id="25" w:name="__Fieldmark__21_2355581030"/>
            <w:bookmarkEnd w:id="2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spacing w:before="60" w:after="20"/>
              <w:rPr/>
            </w:pPr>
            <w:r>
              <w:rPr>
                <w:lang w:val="en-US" w:eastAsia="en-US"/>
              </w:rPr>
              <w:t xml:space="preserve">buller </w:t>
            </w:r>
            <w:r>
              <w:fldChar w:fldCharType="begin">
                <w:ffData>
                  <w:name w:val="Valint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6" w:name="__Fieldmark__22_2355581030"/>
            <w:bookmarkStart w:id="27" w:name="__Fieldmark__22_2355581030"/>
            <w:bookmarkEnd w:id="27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mm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8" w:name="__Fieldmark__23_2355581030"/>
            <w:bookmarkStart w:id="29" w:name="__Fieldmark__23_2355581030"/>
            <w:bookmarkEnd w:id="2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spacing w:before="60" w:after="20"/>
              <w:rPr/>
            </w:pPr>
            <w:r>
              <w:rPr>
                <w:lang w:val="en-US" w:eastAsia="en-US"/>
              </w:rPr>
              <w:t xml:space="preserve">damm </w:t>
            </w:r>
            <w:r>
              <w:fldChar w:fldCharType="begin">
                <w:ffData>
                  <w:name w:val="Valint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0" w:name="__Fieldmark__24_2355581030"/>
            <w:bookmarkStart w:id="31" w:name="__Fieldmark__24_2355581030"/>
            <w:bookmarkEnd w:id="3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6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ösningsmedel </w:t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2" w:name="__Fieldmark__25_2355581030"/>
            <w:bookmarkStart w:id="33" w:name="__Fieldmark__25_2355581030"/>
            <w:bookmarkEnd w:id="3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spacing w:before="60" w:after="20"/>
              <w:rPr/>
            </w:pPr>
            <w:r>
              <w:rPr>
                <w:lang w:val="en-US" w:eastAsia="en-US"/>
              </w:rPr>
              <w:t xml:space="preserve">lösningsmedel </w:t>
            </w:r>
            <w:r>
              <w:fldChar w:fldCharType="begin">
                <w:ffData>
                  <w:name w:val="Valint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4" w:name="__Fieldmark__26_2355581030"/>
            <w:bookmarkStart w:id="35" w:name="__Fieldmark__26_2355581030"/>
            <w:bookmarkEnd w:id="3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rFonts w:ascii="Trebuchet MS" w:hAnsi="Trebuchet MS" w:cs="Trebuchet MS"/>
                <w:sz w:val="19"/>
                <w:szCs w:val="19"/>
                <w:lang w:val="sv-SE"/>
              </w:rPr>
            </w:pPr>
            <w:r>
              <w:rPr>
                <w:lang w:val="sv-SE"/>
              </w:rPr>
              <w:t xml:space="preserve">annat </w:t>
            </w: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6" w:name="__Fieldmark__27_2355581030"/>
            <w:bookmarkStart w:id="37" w:name="__Fieldmark__27_2355581030"/>
            <w:bookmarkEnd w:id="37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vad 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sv-SE"/>
              </w:rPr>
              <w:t xml:space="preserve">annat </w:t>
            </w: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8" w:name="__Fieldmark__29_2355581030"/>
            <w:bookmarkStart w:id="39" w:name="__Fieldmark__29_2355581030"/>
            <w:bookmarkEnd w:id="39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vad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Beskriv med några ord dina nuvarande uppgifter:</w:t>
            </w:r>
            <w:bookmarkStart w:id="40" w:name="Teksti49"/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0"/>
          </w:p>
          <w:p>
            <w:pPr>
              <w:pStyle w:val="Taulukkokuvaus"/>
              <w:rPr>
                <w:lang w:val="en-US" w:eastAsia="en-US"/>
              </w:rPr>
            </w:pPr>
            <w:r>
              <w:rPr>
                <w:lang w:val="en-US" w:eastAsia="en-US"/>
              </w:rPr>
              <w:t>Vad förväntar du dig av dina nya arbetsuppgifter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rPr>
                <w:lang w:val="en-GB"/>
              </w:rPr>
            </w:pPr>
            <w:r>
              <w:rPr>
                <w:lang w:val="en-GB"/>
              </w:rPr>
              <w:t xml:space="preserve">Vad ger dig glädje och meningsfullhet i ditt abete?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rPr>
                <w:lang w:val="en-GB"/>
              </w:rPr>
            </w:pPr>
            <w:r>
              <w:rPr>
                <w:lang w:val="en-GB"/>
              </w:rPr>
              <w:t xml:space="preserve">Vilka saker löper väl?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rPr>
                <w:lang w:val="en-GB"/>
              </w:rPr>
            </w:pPr>
            <w:r>
              <w:rPr>
                <w:lang w:val="en-GB"/>
              </w:rPr>
              <w:t>Vilka saker möjligen stör flytet i arbetet?</w:t>
            </w:r>
            <w:r>
              <w:rPr>
                <w:lang w:val="fi-FI"/>
              </w:rPr>
              <w:t xml:space="preserve">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taytto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aulukkoteksti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279"/>
        <w:gridCol w:w="1309"/>
        <w:gridCol w:w="2537"/>
        <w:gridCol w:w="1255"/>
        <w:gridCol w:w="946"/>
      </w:tblGrid>
      <w:tr>
        <w:trPr>
          <w:trHeight w:val="500" w:hRule="atLeast"/>
        </w:trPr>
        <w:tc>
          <w:tcPr>
            <w:tcW w:w="9854" w:type="dxa"/>
            <w:gridSpan w:val="6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shd w:fill="006E50" w:val="clear"/>
            <w:vAlign w:val="center"/>
          </w:tcPr>
          <w:p>
            <w:pPr>
              <w:pStyle w:val="Taulukkootsikko"/>
              <w:rPr>
                <w:rFonts w:ascii="Times New Roman" w:hAnsi="Times New Roman" w:cs="Times New Roman"/>
                <w:lang w:val="fi-FI"/>
              </w:rPr>
            </w:pPr>
            <w:r>
              <w:rPr>
                <w:lang w:val="en-US" w:eastAsia="en-US"/>
              </w:rPr>
              <w:t>SJUKDOMAR INOM DEN NÄRMASTE SLÄKTEN</w:t>
            </w:r>
          </w:p>
        </w:tc>
      </w:tr>
      <w:tr>
        <w:trPr>
          <w:trHeight w:val="240" w:hRule="atLeast"/>
        </w:trPr>
        <w:tc>
          <w:tcPr>
            <w:tcW w:w="9854" w:type="dxa"/>
            <w:gridSpan w:val="6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Har följande sjukdomar konstaterats hos dina föräldrar eller dina syskon:</w:t>
            </w:r>
          </w:p>
        </w:tc>
      </w:tr>
      <w:tr>
        <w:trPr>
          <w:trHeight w:val="240" w:hRule="atLeast"/>
        </w:trPr>
        <w:tc>
          <w:tcPr>
            <w:tcW w:w="2528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279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Nej</w:t>
            </w:r>
          </w:p>
        </w:tc>
        <w:tc>
          <w:tcPr>
            <w:tcW w:w="1309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Ja</w:t>
            </w:r>
          </w:p>
        </w:tc>
        <w:tc>
          <w:tcPr>
            <w:tcW w:w="2537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255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Nej</w:t>
            </w:r>
          </w:p>
        </w:tc>
        <w:tc>
          <w:tcPr>
            <w:tcW w:w="946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Ja</w:t>
            </w:r>
          </w:p>
        </w:tc>
      </w:tr>
      <w:tr>
        <w:trPr>
          <w:trHeight w:val="240" w:hRule="atLeast"/>
        </w:trPr>
        <w:tc>
          <w:tcPr>
            <w:tcW w:w="2528" w:type="dxa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Diabetes</w:t>
            </w:r>
          </w:p>
        </w:tc>
        <w:tc>
          <w:tcPr>
            <w:tcW w:w="127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Valinta64"/>
            <w:bookmarkStart w:id="42" w:name="__Fieldmark__36_2355581030"/>
            <w:bookmarkStart w:id="43" w:name="__Fieldmark__36_2355581030"/>
            <w:bookmarkEnd w:id="43"/>
            <w:r/>
            <w:r>
              <w:rPr/>
              <w:fldChar w:fldCharType="end"/>
            </w:r>
            <w:r>
              <w:rPr/>
            </w:r>
            <w:bookmarkEnd w:id="41"/>
          </w:p>
        </w:tc>
        <w:tc>
          <w:tcPr>
            <w:tcW w:w="130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Valinta65"/>
            <w:bookmarkStart w:id="45" w:name="__Fieldmark__37_2355581030"/>
            <w:bookmarkStart w:id="46" w:name="__Fieldmark__37_2355581030"/>
            <w:bookmarkEnd w:id="46"/>
            <w:r/>
            <w:r>
              <w:rPr/>
              <w:fldChar w:fldCharType="end"/>
            </w:r>
            <w:r>
              <w:rPr/>
            </w:r>
            <w:bookmarkEnd w:id="44"/>
          </w:p>
        </w:tc>
        <w:tc>
          <w:tcPr>
            <w:tcW w:w="2537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Cancer</w:t>
            </w:r>
          </w:p>
        </w:tc>
        <w:tc>
          <w:tcPr>
            <w:tcW w:w="1255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Valinta66"/>
            <w:bookmarkStart w:id="48" w:name="__Fieldmark__38_2355581030"/>
            <w:bookmarkStart w:id="49" w:name="__Fieldmark__38_2355581030"/>
            <w:bookmarkEnd w:id="49"/>
            <w:r/>
            <w:r>
              <w:rPr/>
              <w:fldChar w:fldCharType="end"/>
            </w:r>
            <w:r>
              <w:rPr/>
            </w:r>
            <w:bookmarkEnd w:id="47"/>
          </w:p>
        </w:tc>
        <w:tc>
          <w:tcPr>
            <w:tcW w:w="946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Valinta67"/>
            <w:bookmarkStart w:id="51" w:name="__Fieldmark__39_2355581030"/>
            <w:bookmarkStart w:id="52" w:name="__Fieldmark__39_2355581030"/>
            <w:bookmarkEnd w:id="52"/>
            <w:r/>
            <w:r>
              <w:rPr/>
              <w:fldChar w:fldCharType="end"/>
            </w:r>
            <w:r>
              <w:rPr/>
            </w:r>
            <w:bookmarkEnd w:id="50"/>
          </w:p>
        </w:tc>
      </w:tr>
      <w:tr>
        <w:trPr>
          <w:trHeight w:val="240" w:hRule="atLeast"/>
        </w:trPr>
        <w:tc>
          <w:tcPr>
            <w:tcW w:w="2528" w:type="dxa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Hjärt- och kärlsjukdomar</w:t>
            </w:r>
          </w:p>
        </w:tc>
        <w:tc>
          <w:tcPr>
            <w:tcW w:w="127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0_2355581030"/>
            <w:bookmarkStart w:id="54" w:name="__Fieldmark__40_235558103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1_2355581030"/>
            <w:bookmarkStart w:id="56" w:name="__Fieldmark__41_235558103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7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entala störningar</w:t>
            </w:r>
          </w:p>
        </w:tc>
        <w:tc>
          <w:tcPr>
            <w:tcW w:w="1255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2_2355581030"/>
            <w:bookmarkStart w:id="58" w:name="__Fieldmark__42_235558103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3_2355581030"/>
            <w:bookmarkStart w:id="60" w:name="__Fieldmark__43_2355581030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2528" w:type="dxa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Blodtryckssjukdom</w:t>
            </w:r>
          </w:p>
        </w:tc>
        <w:tc>
          <w:tcPr>
            <w:tcW w:w="127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4_2355581030"/>
            <w:bookmarkStart w:id="62" w:name="__Fieldmark__44_235558103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0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5_2355581030"/>
            <w:bookmarkStart w:id="64" w:name="__Fieldmark__45_235558103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37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stma, överkänslighet</w:t>
            </w:r>
          </w:p>
        </w:tc>
        <w:tc>
          <w:tcPr>
            <w:tcW w:w="1255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6_2355581030"/>
            <w:bookmarkStart w:id="66" w:name="__Fieldmark__46_235558103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6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7_2355581030"/>
            <w:bookmarkStart w:id="68" w:name="__Fieldmark__47_2355581030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6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Ytterligare beskrivningar: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Teksti5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9"/>
          </w:p>
        </w:tc>
      </w:tr>
    </w:tbl>
    <w:p>
      <w:pPr>
        <w:pStyle w:val="Taulukkoteksti"/>
        <w:rPr/>
      </w:pPr>
      <w:r>
        <w:rPr/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260"/>
        <w:gridCol w:w="730"/>
        <w:gridCol w:w="350"/>
        <w:gridCol w:w="1039"/>
        <w:gridCol w:w="501"/>
        <w:gridCol w:w="1427"/>
        <w:gridCol w:w="813"/>
        <w:gridCol w:w="1080"/>
        <w:gridCol w:w="1103"/>
        <w:gridCol w:w="8"/>
      </w:tblGrid>
      <w:tr>
        <w:trPr>
          <w:trHeight w:val="500" w:hRule="atLeast"/>
        </w:trPr>
        <w:tc>
          <w:tcPr>
            <w:tcW w:w="9859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shd w:fill="006E50" w:val="clear"/>
            <w:vAlign w:val="center"/>
          </w:tcPr>
          <w:p>
            <w:pPr>
              <w:pStyle w:val="Taulukkootsikko"/>
              <w:rPr>
                <w:rFonts w:ascii="Times New Roman" w:hAnsi="Times New Roman" w:cs="Times New Roman"/>
                <w:lang w:val="fi-FI"/>
              </w:rPr>
            </w:pPr>
            <w:r>
              <w:rPr>
                <w:lang w:val="en-US" w:eastAsia="en-US"/>
              </w:rPr>
              <w:t>HÄLSA OCH LEVNADSVANOR</w:t>
            </w:r>
          </w:p>
        </w:tc>
      </w:tr>
      <w:tr>
        <w:trPr>
          <w:trHeight w:val="500" w:hRule="atLeast"/>
        </w:trPr>
        <w:tc>
          <w:tcPr>
            <w:tcW w:w="9859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Hur många dagar under det senaste året har du varit sjukskriven från arbetet?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0" w:name="Teksti20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0"/>
          </w:p>
        </w:tc>
      </w:tr>
      <w:tr>
        <w:trPr/>
        <w:tc>
          <w:tcPr>
            <w:tcW w:w="9859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Har du för tillfället eller har du tidigare haft följande symptom eller sjukdomar:</w:t>
            </w:r>
          </w:p>
        </w:tc>
      </w:tr>
      <w:tr>
        <w:trPr>
          <w:trHeight w:val="27" w:hRule="atLeast"/>
        </w:trPr>
        <w:tc>
          <w:tcPr>
            <w:tcW w:w="280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/>
                <w:sz w:val="16"/>
                <w:szCs w:val="16"/>
                <w:lang w:val="fi-FI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j</w:t>
            </w:r>
          </w:p>
        </w:tc>
        <w:tc>
          <w:tcPr>
            <w:tcW w:w="1039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</w:t>
            </w:r>
          </w:p>
        </w:tc>
        <w:tc>
          <w:tcPr>
            <w:tcW w:w="2741" w:type="dxa"/>
            <w:gridSpan w:val="3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j</w:t>
            </w:r>
          </w:p>
        </w:tc>
        <w:tc>
          <w:tcPr>
            <w:tcW w:w="1111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</w:t>
            </w:r>
          </w:p>
        </w:tc>
      </w:tr>
      <w:tr>
        <w:trPr>
          <w:trHeight w:val="27" w:hRule="atLeast"/>
        </w:trPr>
        <w:tc>
          <w:tcPr>
            <w:tcW w:w="2808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lkoholmissbruk</w:t>
            </w:r>
          </w:p>
        </w:tc>
        <w:tc>
          <w:tcPr>
            <w:tcW w:w="1080" w:type="dxa"/>
            <w:gridSpan w:val="2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0_2355581030"/>
            <w:bookmarkStart w:id="72" w:name="__Fieldmark__50_235558103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1_2355581030"/>
            <w:bookmarkStart w:id="74" w:name="__Fieldmark__51_235558103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8080"/>
              <w:bottom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8" w:space="0" w:color="008080"/>
              <w:bottom w:val="single" w:sz="8" w:space="0" w:color="008080"/>
              <w:right w:val="single" w:sz="8" w:space="0" w:color="008080"/>
            </w:tcBorders>
            <w:shd w:fill="FFFFFF" w:val="clear"/>
          </w:tcPr>
          <w:p>
            <w:pPr>
              <w:pStyle w:val="Taulukkokuvaus"/>
              <w:snapToGrid w:val="false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nemi, järnbrist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2_2355581030"/>
            <w:bookmarkStart w:id="76" w:name="__Fieldmark__52_235558103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3_2355581030"/>
            <w:bookmarkStart w:id="78" w:name="__Fieldmark__53_235558103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nnan tarmsjukdo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4_2355581030"/>
            <w:bookmarkStart w:id="80" w:name="__Fieldmark__54_235558103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5_2355581030"/>
            <w:bookmarkStart w:id="82" w:name="__Fieldmark__55_2355581030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stma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56_2355581030"/>
            <w:bookmarkStart w:id="84" w:name="__Fieldmark__56_235558103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57_2355581030"/>
            <w:bookmarkStart w:id="86" w:name="__Fieldmark__57_235558103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Andra magproble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58_2355581030"/>
            <w:bookmarkStart w:id="88" w:name="__Fieldmark__58_2355581030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59_2355581030"/>
            <w:bookmarkStart w:id="90" w:name="__Fieldmark__59_2355581030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Epilepsi, annan sjukdom i nervsystemet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0_2355581030"/>
            <w:bookmarkStart w:id="92" w:name="__Fieldmark__60_2355581030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1_2355581030"/>
            <w:bookmarkStart w:id="94" w:name="__Fieldmark__61_235558103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Ledgångsreumatis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2_2355581030"/>
            <w:bookmarkStart w:id="96" w:name="__Fieldmark__62_2355581030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3_2355581030"/>
            <w:bookmarkStart w:id="98" w:name="__Fieldmark__63_2355581030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Sjukdomar i prostatan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4_2355581030"/>
            <w:bookmarkStart w:id="100" w:name="__Fieldmark__64_2355581030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5_2355581030"/>
            <w:bookmarkStart w:id="102" w:name="__Fieldmark__65_235558103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Ledbesvär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66_2355581030"/>
            <w:bookmarkStart w:id="104" w:name="__Fieldmark__66_2355581030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67_2355581030"/>
            <w:bookmarkStart w:id="106" w:name="__Fieldmark__67_2355581030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Gynekologiska sjukdomar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68_2355581030"/>
            <w:bookmarkStart w:id="108" w:name="__Fieldmark__68_235558103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69_2355581030"/>
            <w:bookmarkStart w:id="110" w:name="__Fieldmark__69_235558103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Långvarig yrsel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0_2355581030"/>
            <w:bookmarkStart w:id="112" w:name="__Fieldmark__70_2355581030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1_2355581030"/>
            <w:bookmarkStart w:id="114" w:name="__Fieldmark__71_2355581030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Förlamning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2_2355581030"/>
            <w:bookmarkStart w:id="116" w:name="__Fieldmark__72_2355581030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73_2355581030"/>
            <w:bookmarkStart w:id="118" w:name="__Fieldmark__73_235558103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Bröstsmärta vid belastning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74_2355581030"/>
            <w:bookmarkStart w:id="120" w:name="__Fieldmark__74_2355581030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75_2355581030"/>
            <w:bookmarkStart w:id="122" w:name="__Fieldmark__75_2355581030"/>
            <w:bookmarkEnd w:id="1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Sjukdomar i andningsorganen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76_2355581030"/>
            <w:bookmarkStart w:id="124" w:name="__Fieldmark__76_2355581030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77_2355581030"/>
            <w:bookmarkStart w:id="126" w:name="__Fieldmark__77_2355581030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Ryggproblem/nackproble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78_2355581030"/>
            <w:bookmarkStart w:id="128" w:name="__Fieldmark__78_2355581030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79_2355581030"/>
            <w:bookmarkStart w:id="130" w:name="__Fieldmark__79_2355581030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Eksem, hudsjukdom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0_2355581030"/>
            <w:bookmarkStart w:id="132" w:name="__Fieldmark__80_2355581030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81_2355581030"/>
            <w:bookmarkStart w:id="134" w:name="__Fieldmark__81_2355581030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Glasögo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82_2355581030"/>
            <w:bookmarkStart w:id="136" w:name="__Fieldmark__82_2355581030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83_2355581030"/>
            <w:bookmarkStart w:id="138" w:name="__Fieldmark__83_2355581030"/>
            <w:bookmarkEnd w:id="1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Sjukdom i sköldkörteln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84_2355581030"/>
            <w:bookmarkStart w:id="140" w:name="__Fieldmark__84_2355581030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85_2355581030"/>
            <w:bookmarkStart w:id="142" w:name="__Fieldmark__85_235558103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Ögonsjukdom, färgblindhet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86_2355581030"/>
            <w:bookmarkStart w:id="144" w:name="__Fieldmark__86_235558103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87_2355581030"/>
            <w:bookmarkStart w:id="146" w:name="__Fieldmark__87_2355581030"/>
            <w:bookmarkEnd w:id="1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Hepatit, leversjukdom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88_2355581030"/>
            <w:bookmarkStart w:id="148" w:name="__Fieldmark__88_235558103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89_2355581030"/>
            <w:bookmarkStart w:id="150" w:name="__Fieldmark__89_2355581030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Diabete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90_2355581030"/>
            <w:bookmarkStart w:id="152" w:name="__Fieldmark__90_2355581030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91_2355581030"/>
            <w:bookmarkStart w:id="154" w:name="__Fieldmark__91_2355581030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napToGrid w:val="false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Nej</w:t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</w:t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Nej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Ja</w:t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Förhöjt blodtryck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92_2355581030"/>
            <w:bookmarkStart w:id="156" w:name="__Fieldmark__92_2355581030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93_2355581030"/>
            <w:bookmarkStart w:id="158" w:name="__Fieldmark__93_2355581030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Åderbråck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94_2355581030"/>
            <w:bookmarkStart w:id="160" w:name="__Fieldmark__94_2355581030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95_2355581030"/>
            <w:bookmarkStart w:id="162" w:name="__Fieldmark__95_2355581030"/>
            <w:bookmarkEnd w:id="1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Öronsjukdom, försämrad hörsel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96_2355581030"/>
            <w:bookmarkStart w:id="164" w:name="__Fieldmark__96_2355581030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97_2355581030"/>
            <w:bookmarkStart w:id="166" w:name="__Fieldmark__97_2355581030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Hjärt- och kärlsjukdomar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98_2355581030"/>
            <w:bookmarkStart w:id="168" w:name="__Fieldmark__98_2355581030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11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99_2355581030"/>
            <w:bookmarkStart w:id="170" w:name="__Fieldmark__99_2355581030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Magsår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00_2355581030"/>
            <w:bookmarkStart w:id="172" w:name="__Fieldmark__100_2355581030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101_2355581030"/>
            <w:bookmarkStart w:id="174" w:name="__Fieldmark__101_2355581030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Cancer, elakartad tumör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02_2355581030"/>
            <w:bookmarkStart w:id="176" w:name="__Fieldmark__102_2355581030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103_2355581030"/>
            <w:bookmarkStart w:id="178" w:name="__Fieldmark__103_2355581030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Mentala störningar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4_2355581030"/>
            <w:bookmarkStart w:id="180" w:name="__Fieldmark__104_2355581030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5_2355581030"/>
            <w:bookmarkStart w:id="182" w:name="__Fieldmark__105_2355581030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Upprepad huvudvärk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6_2355581030"/>
            <w:bookmarkStart w:id="184" w:name="__Fieldmark__106_2355581030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7_2355581030"/>
            <w:bookmarkStart w:id="186" w:name="__Fieldmark__107_2355581030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Migrän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08_2355581030"/>
            <w:bookmarkStart w:id="188" w:name="__Fieldmark__108_2355581030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09_2355581030"/>
            <w:bookmarkStart w:id="190" w:name="__Fieldmark__109_2355581030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Tuberkulos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0_2355581030"/>
            <w:bookmarkStart w:id="192" w:name="__Fieldmark__110_2355581030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111_2355581030"/>
            <w:bookmarkStart w:id="194" w:name="__Fieldmark__111_2355581030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Njursjukdom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2_2355581030"/>
            <w:bookmarkStart w:id="196" w:name="__Fieldmark__112_2355581030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113_2355581030"/>
            <w:bookmarkStart w:id="198" w:name="__Fieldmark__113_2355581030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Muskuloskeletala sjukdomar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4_2355581030"/>
            <w:bookmarkStart w:id="200" w:name="__Fieldmark__114_2355581030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115_2355581030"/>
            <w:bookmarkStart w:id="202" w:name="__Fieldmark__115_2355581030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ömnproblem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6_2355581030"/>
            <w:bookmarkStart w:id="204" w:name="__Fieldmark__116_2355581030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117_2355581030"/>
            <w:bookmarkStart w:id="206" w:name="__Fieldmark__117_2355581030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Urinvägsinfektion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18_2355581030"/>
            <w:bookmarkStart w:id="208" w:name="__Fieldmark__118_2355581030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19_2355581030"/>
            <w:bookmarkStart w:id="210" w:name="__Fieldmark__119_2355581030"/>
            <w:bookmarkEnd w:id="2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Blod i urinen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20_2355581030"/>
            <w:bookmarkStart w:id="212" w:name="__Fieldmark__120_2355581030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121_2355581030"/>
            <w:bookmarkStart w:id="214" w:name="__Fieldmark__121_2355581030"/>
            <w:bookmarkEnd w:id="2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Överkänslighet, allergi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22_2355581030"/>
            <w:bookmarkStart w:id="216" w:name="__Fieldmark__122_2355581030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23_2355581030"/>
            <w:bookmarkStart w:id="218" w:name="__Fieldmark__123_2355581030"/>
            <w:bookmarkEnd w:id="2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2808" w:type="dxa"/>
            <w:gridSpan w:val="2"/>
            <w:tcBorders>
              <w:top w:val="single" w:sz="8" w:space="0" w:color="006E50"/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nan långvarig sjukdom</w:t>
            </w:r>
          </w:p>
        </w:tc>
        <w:tc>
          <w:tcPr>
            <w:tcW w:w="1080" w:type="dxa"/>
            <w:gridSpan w:val="2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24_2355581030"/>
            <w:bookmarkStart w:id="220" w:name="__Fieldmark__124_2355581030"/>
            <w:bookmarkEnd w:id="2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9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125_2355581030"/>
            <w:bookmarkStart w:id="222" w:name="__Fieldmark__125_2355581030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1" w:type="dxa"/>
            <w:gridSpan w:val="3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Vilken?</w:t>
            </w:r>
          </w:p>
        </w:tc>
        <w:tc>
          <w:tcPr>
            <w:tcW w:w="1080" w:type="dxa"/>
            <w:tcBorders>
              <w:top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Använder du någon medicin regelbundet eller får du kontinuerlig vård?</w:t>
            </w:r>
          </w:p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rFonts w:eastAsia="Arial"/>
                <w:lang w:val="en-GB"/>
              </w:rPr>
              <w:t xml:space="preserve">      </w:t>
            </w:r>
            <w:r>
              <w:rPr>
                <w:lang w:val="sv-SE"/>
              </w:rPr>
              <w:t xml:space="preserve">Nej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3" w:name="__Fieldmark__126_2355581030"/>
            <w:bookmarkStart w:id="224" w:name="__Fieldmark__126_2355581030"/>
            <w:bookmarkEnd w:id="22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                           Ja </w:t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25" w:name="__Fieldmark__127_2355581030"/>
            <w:bookmarkStart w:id="226" w:name="__Fieldmark__127_2355581030"/>
            <w:bookmarkEnd w:id="22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                             Om ja, vad</w:t>
            </w:r>
            <w:r>
              <w:rPr>
                <w:lang w:val="fi-FI"/>
              </w:rPr>
              <w:t xml:space="preserve"> </w:t>
            </w: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lang w:val="fi-FI"/>
              </w:rPr>
              <w:t>?</w:t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Operationer</w:t>
            </w:r>
            <w:r>
              <w:rPr/>
              <w:t xml:space="preserve"> </w:t>
            </w:r>
          </w:p>
          <w:p>
            <w:pPr>
              <w:pStyle w:val="Taulukkotaytto"/>
              <w:rPr/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Yrkessjukdomar, arbetsrelaterade sjukdomar eller symptom</w:t>
            </w:r>
          </w:p>
          <w:p>
            <w:pPr>
              <w:pStyle w:val="Taulukkokuvaus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Teksti4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ind w:right="23" w:hanging="0"/>
              <w:rPr/>
            </w:pPr>
            <w:r>
              <w:rPr>
                <w:lang w:val="sv-SE" w:eastAsia="en-US"/>
              </w:rPr>
              <w:t>Har du under den senaste månaden varit orolig över att du känner dig nere, är deprimerad eller känner hopplöshet?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Taulukkokuvaus"/>
              <w:rPr>
                <w:lang w:val="en-US" w:eastAsia="en-US"/>
              </w:rPr>
            </w:pPr>
            <w:r>
              <w:rPr>
                <w:rFonts w:eastAsia="Arial"/>
                <w:lang w:val="sv-SE"/>
              </w:rPr>
              <w:t xml:space="preserve">      </w:t>
            </w:r>
            <w:r>
              <w:rPr>
                <w:lang w:val="en-US" w:eastAsia="en-US"/>
              </w:rPr>
              <w:t xml:space="preserve">Nej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7" w:name="__Fieldmark__131_2355581030"/>
            <w:bookmarkStart w:id="228" w:name="__Fieldmark__131_2355581030"/>
            <w:bookmarkEnd w:id="2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                                Ja  </w:t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29" w:name="__Fieldmark__132_2355581030"/>
            <w:bookmarkStart w:id="230" w:name="__Fieldmark__132_2355581030"/>
            <w:bookmarkEnd w:id="230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20"/>
              <w:ind w:right="23" w:hanging="0"/>
              <w:rPr/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Har du under den senaste månaden ofta varit oroad över att du känner brist på intresse eller likgiltighet?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9"/>
                <w:szCs w:val="19"/>
                <w:lang w:val="sv-SE"/>
              </w:rPr>
              <w:t xml:space="preserve">     </w:t>
            </w:r>
            <w:r>
              <w:rPr>
                <w:rFonts w:eastAsia="Trebuchet MS" w:cs="Trebuchet MS" w:ascii="Trebuchet MS" w:hAnsi="Trebuchet MS"/>
                <w:lang w:val="sv-SE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Nej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bookmarkStart w:id="231" w:name="__Fieldmark__133_2355581030"/>
            <w:bookmarkStart w:id="232" w:name="__Fieldmark__133_2355581030"/>
            <w:bookmarkEnd w:id="232"/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 xml:space="preserve">                          </w:t>
            </w:r>
            <w:r>
              <w:rPr>
                <w:rFonts w:cs="Trebuchet MS" w:ascii="Trebuchet MS" w:hAnsi="Trebuchet MS"/>
                <w:lang w:val="en-US" w:eastAsia="en-US"/>
              </w:rPr>
              <w:t>Ja</w: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 xml:space="preserve"> </w:t>
            </w: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CHECKBOX </w:instrText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bookmarkStart w:id="233" w:name="__Fieldmark__134_2355581030"/>
            <w:bookmarkStart w:id="234" w:name="__Fieldmark__134_2355581030"/>
            <w:bookmarkEnd w:id="234"/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Olyckor i arbetet eller på fritiden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right w:val="single" w:sz="8" w:space="0" w:color="006E50"/>
            </w:tcBorders>
            <w:shd w:fill="FFFFFF" w:val="clear"/>
            <w:vAlign w:val="bottom"/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Hurudan är din egen bedömning av ditt hälsotillstånd?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8" w:space="0" w:color="006E50"/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fi-FI"/>
              </w:rPr>
              <w:t xml:space="preserve">1. </w:t>
            </w:r>
            <w:r>
              <w:rPr>
                <w:lang w:val="en-US" w:eastAsia="en-US"/>
              </w:rPr>
              <w:t xml:space="preserve">dåligt </w:t>
            </w: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5" w:name="__Fieldmark__136_2355581030"/>
            <w:bookmarkStart w:id="236" w:name="__Fieldmark__136_2355581030"/>
            <w:bookmarkEnd w:id="23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0" w:type="dxa"/>
            <w:gridSpan w:val="2"/>
            <w:tcBorders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fi-FI"/>
              </w:rPr>
              <w:t xml:space="preserve">2. </w:t>
            </w:r>
            <w:r>
              <w:rPr>
                <w:lang w:val="en-US" w:eastAsia="en-US"/>
              </w:rPr>
              <w:t xml:space="preserve">ganska dåligt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7" w:name="__Fieldmark__137_2355581030"/>
            <w:bookmarkStart w:id="238" w:name="__Fieldmark__137_2355581030"/>
            <w:bookmarkEnd w:id="238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fi-FI"/>
              </w:rPr>
              <w:t xml:space="preserve">3. </w:t>
            </w:r>
            <w:r>
              <w:rPr>
                <w:lang w:val="en-US" w:eastAsia="en-US"/>
              </w:rPr>
              <w:t xml:space="preserve">medelmåttigt </w:t>
            </w: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39" w:name="__Fieldmark__138_2355581030"/>
            <w:bookmarkStart w:id="240" w:name="__Fieldmark__138_2355581030"/>
            <w:bookmarkEnd w:id="240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bottom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fi-FI"/>
              </w:rPr>
              <w:t xml:space="preserve">4. </w:t>
            </w:r>
            <w:r>
              <w:rPr>
                <w:lang w:val="en-US" w:eastAsia="en-US"/>
              </w:rPr>
              <w:t xml:space="preserve">bra </w:t>
            </w: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1" w:name="__Fieldmark__139_2355581030"/>
            <w:bookmarkStart w:id="242" w:name="__Fieldmark__139_2355581030"/>
            <w:bookmarkEnd w:id="242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96" w:type="dxa"/>
            <w:gridSpan w:val="3"/>
            <w:tcBorders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fi-FI"/>
              </w:rPr>
              <w:t xml:space="preserve">5. </w:t>
            </w:r>
            <w:r>
              <w:rPr>
                <w:lang w:val="en-US" w:eastAsia="en-US"/>
              </w:rPr>
              <w:t xml:space="preserve">utmärkt </w:t>
            </w: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3" w:name="__Fieldmark__140_2355581030"/>
            <w:bookmarkStart w:id="244" w:name="__Fieldmark__140_2355581030"/>
            <w:bookmarkEnd w:id="244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När har du senast blivit vaccinerad?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sv-SE"/>
              </w:rPr>
              <w:t xml:space="preserve">Tet-D </w:t>
            </w: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Polio </w:t>
            </w: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v-SE"/>
              </w:rPr>
              <w:t xml:space="preserve"> Annat, vad </w:t>
            </w: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u w:val="single"/>
                <w:lang w:val="en-US" w:eastAsia="en-US"/>
              </w:rPr>
              <w:t>Röker</w:t>
            </w:r>
            <w:r>
              <w:rPr>
                <w:lang w:val="en-US" w:eastAsia="en-US"/>
              </w:rPr>
              <w:t xml:space="preserve"> du tobak eller pipa, använder du snus eller prilla?</w:t>
            </w:r>
            <w:r>
              <w:rPr>
                <w:lang w:val="en-GB"/>
              </w:rPr>
              <w:t xml:space="preserve"> </w:t>
            </w:r>
            <w:r>
              <w:rPr>
                <w:lang w:val="fi-FI" w:eastAsia="en-US"/>
              </w:rPr>
              <w:t>Om du svarade ja, skriv vad du använder.</w:t>
            </w:r>
          </w:p>
          <w:p>
            <w:pPr>
              <w:pStyle w:val="Taulukkokuvaus"/>
              <w:rPr>
                <w:lang w:val="en-GB"/>
              </w:rPr>
            </w:pPr>
            <w:r>
              <w:rPr>
                <w:lang w:val="sv-SE"/>
              </w:rPr>
              <w:t xml:space="preserve">Nej </w:t>
            </w: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5" w:name="__Fieldmark__144_2355581030"/>
            <w:bookmarkStart w:id="246" w:name="__Fieldmark__144_2355581030"/>
            <w:bookmarkEnd w:id="246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Ja </w:t>
            </w: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47" w:name="__Fieldmark__145_2355581030"/>
            <w:bookmarkStart w:id="248" w:name="__Fieldmark__145_2355581030"/>
            <w:bookmarkEnd w:id="24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Vad </w:t>
            </w: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Hur mycket i medeltal per dag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 xml:space="preserve">Orsakar ditt </w:t>
            </w:r>
            <w:r>
              <w:rPr>
                <w:u w:val="single"/>
                <w:lang w:val="en-US" w:eastAsia="en-US"/>
              </w:rPr>
              <w:t>alkoholintag</w:t>
            </w:r>
            <w:r>
              <w:rPr>
                <w:lang w:val="en-US" w:eastAsia="en-US"/>
              </w:rPr>
              <w:t xml:space="preserve"> hälsomässiga, sociala eller andra problem för dig?</w:t>
            </w:r>
          </w:p>
          <w:p>
            <w:pPr>
              <w:pStyle w:val="Taulukkokuvaus"/>
              <w:rPr/>
            </w:pPr>
            <w:r>
              <w:rPr>
                <w:lang w:val="en-US" w:eastAsia="en-US"/>
              </w:rPr>
              <w:t xml:space="preserve">Nej </w:t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49" w:name="__Fieldmark__148_2355581030"/>
            <w:bookmarkStart w:id="250" w:name="__Fieldmark__148_2355581030"/>
            <w:bookmarkEnd w:id="2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   Ja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1" w:name="__Fieldmark__149_2355581030"/>
            <w:bookmarkStart w:id="252" w:name="__Fieldmark__149_2355581030"/>
            <w:bookmarkEnd w:id="2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en-US" w:eastAsia="en-US"/>
              </w:rPr>
              <w:t>Hur många portioner per vecka?</w:t>
            </w:r>
            <w:r>
              <w:rPr>
                <w:lang w:val="en-GB"/>
              </w:rPr>
              <w:t xml:space="preserve"> </w:t>
            </w:r>
            <w:r>
              <w:rPr>
                <w:lang w:val="sv-SE"/>
              </w:rPr>
              <w:t xml:space="preserve">(1 portion = 1 fl. mellanöl, cl vin, en restaurangportion stark alkohol)    </w:t>
            </w: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 xml:space="preserve">Använder du </w:t>
            </w:r>
            <w:r>
              <w:rPr>
                <w:u w:val="single"/>
                <w:lang w:val="en-US" w:eastAsia="en-US"/>
              </w:rPr>
              <w:t>droge</w:t>
            </w:r>
            <w:r>
              <w:rPr>
                <w:lang w:val="en-US" w:eastAsia="en-US"/>
              </w:rPr>
              <w:t>r?</w:t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 xml:space="preserve">Nej </w:t>
            </w: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3" w:name="__Fieldmark__151_2355581030"/>
            <w:bookmarkStart w:id="254" w:name="__Fieldmark__151_2355581030"/>
            <w:bookmarkEnd w:id="2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Ja </w:t>
            </w: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55" w:name="__Fieldmark__152_2355581030"/>
            <w:bookmarkStart w:id="256" w:name="__Fieldmark__152_2355581030"/>
            <w:bookmarkEnd w:id="2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Om du använder, vad är det du använder?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 xml:space="preserve">Hur ofta under en vecka </w:t>
            </w:r>
            <w:r>
              <w:rPr>
                <w:u w:val="single"/>
                <w:lang w:val="en-US" w:eastAsia="en-US"/>
              </w:rPr>
              <w:t>motionera</w:t>
            </w:r>
            <w:r>
              <w:rPr>
                <w:lang w:val="en-US" w:eastAsia="en-US"/>
              </w:rPr>
              <w:t>r eller utövar du vardagsmotion minst 15 minuter åt gången på ett sådant sätt att du blir andfådd och svettas?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u w:val="single"/>
                <w:lang w:val="en-US" w:eastAsia="en-US"/>
              </w:rPr>
              <w:t>Sover</w:t>
            </w:r>
            <w:r>
              <w:rPr>
                <w:lang w:val="en-US" w:eastAsia="en-US"/>
              </w:rPr>
              <w:t xml:space="preserve"> du bra?</w:t>
            </w:r>
          </w:p>
          <w:p>
            <w:pPr>
              <w:pStyle w:val="Taulukkokuvaus"/>
              <w:widowControl/>
              <w:bidi w:val="0"/>
              <w:spacing w:before="40" w:after="20"/>
              <w:rPr>
                <w:lang w:val="fi-FI"/>
              </w:rPr>
            </w:pPr>
            <w:r>
              <w:rPr>
                <w:lang w:val="sv-SE"/>
              </w:rPr>
              <w:t xml:space="preserve">Nej </w:t>
            </w: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7" w:name="__Fieldmark__155_2355581030"/>
            <w:bookmarkStart w:id="258" w:name="__Fieldmark__155_2355581030"/>
            <w:bookmarkEnd w:id="258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Ja </w:t>
            </w: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9" w:name="__Fieldmark__156_2355581030"/>
            <w:bookmarkStart w:id="260" w:name="__Fieldmark__156_2355581030"/>
            <w:bookmarkEnd w:id="260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</w:t>
            </w: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rPr>
                <w:lang w:val="en-GB"/>
              </w:rPr>
            </w:pPr>
            <w:r>
              <w:rPr>
                <w:lang w:val="en-US" w:eastAsia="en-US"/>
              </w:rPr>
              <w:t>Har du balans mellan de olika områdena i livet (arbete/familj/vänner/hobbyer)?</w:t>
            </w:r>
          </w:p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sv-SE"/>
              </w:rPr>
              <w:t xml:space="preserve">Nej </w:t>
            </w: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1" w:name="__Fieldmark__158_2355581030"/>
            <w:bookmarkStart w:id="262" w:name="__Fieldmark__158_2355581030"/>
            <w:bookmarkEnd w:id="262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Ja </w:t>
            </w: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63" w:name="__Fieldmark__159_2355581030"/>
            <w:bookmarkStart w:id="264" w:name="__Fieldmark__159_2355581030"/>
            <w:bookmarkEnd w:id="264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</w:t>
            </w: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tayt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lka saker i ditt privatliv gör att du slappnar av och får energi samt ger dig tillfredsställelse?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65" w:name="Teksti3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65"/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widowControl/>
              <w:bidi w:val="0"/>
              <w:spacing w:before="40" w:after="20"/>
              <w:rPr/>
            </w:pPr>
            <w:r>
              <w:rPr>
                <w:lang w:val="en-US" w:eastAsia="en-US"/>
              </w:rPr>
              <w:t>Vill du diskutera ytterligare frågor som rör ditt arbete eller din hälsa?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en-US"/>
              </w:rPr>
              <w:t>Om vad?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1" w:type="dxa"/>
            <w:gridSpan w:val="10"/>
            <w:tcBorders>
              <w:top w:val="single" w:sz="8" w:space="0" w:color="006E50"/>
              <w:left w:val="single" w:sz="8" w:space="0" w:color="006E50"/>
              <w:bottom w:val="single" w:sz="8" w:space="0" w:color="006E50"/>
              <w:right w:val="single" w:sz="8" w:space="0" w:color="006E50"/>
            </w:tcBorders>
          </w:tcPr>
          <w:p>
            <w:pPr>
              <w:pStyle w:val="Taulukkokuvaus"/>
              <w:spacing w:before="40" w:after="20"/>
              <w:ind w:right="23" w:hanging="0"/>
              <w:rPr/>
            </w:pPr>
            <w:r>
              <w:rPr>
                <w:lang w:val="en-US" w:eastAsia="en-US"/>
              </w:rPr>
              <w:t>Vilka förväntningar har du på företagshälsovårdens verksamhet i förhållande till din hälsa och ditt välbefinnande i arbetet?</w:t>
            </w:r>
            <w:r>
              <w:rPr/>
              <w:t xml:space="preserve"> </w:t>
            </w:r>
          </w:p>
          <w:p>
            <w:pPr>
              <w:pStyle w:val="Taulukkotaytto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aulukkoteksti"/>
        <w:rPr>
          <w:b/>
          <w:b/>
          <w:bCs/>
        </w:rPr>
      </w:pPr>
      <w:r>
        <w:rPr>
          <w:b/>
          <w:bCs/>
        </w:rPr>
      </w:r>
    </w:p>
    <w:p>
      <w:pPr>
        <w:pStyle w:val="Taulukkoteksti"/>
        <w:rPr>
          <w:b/>
          <w:b/>
          <w:bCs/>
          <w:lang w:val="en-GB"/>
        </w:rPr>
      </w:pPr>
      <w:r>
        <w:rPr>
          <w:b/>
          <w:bCs/>
          <w:lang w:val="en-GB" w:eastAsia="en-US"/>
        </w:rPr>
        <w:t>Jag försäkrar att de uppgifter jag har lämnat är riktiga.</w:t>
      </w:r>
    </w:p>
    <w:p>
      <w:pPr>
        <w:pStyle w:val="Taulukkoteksti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aulukkoteksti"/>
        <w:rPr>
          <w:b/>
          <w:b/>
          <w:bCs/>
        </w:rPr>
      </w:pPr>
      <w:bookmarkStart w:id="266" w:name="Teksti39"/>
      <w:r>
        <w:rPr>
          <w:b/>
          <w:bCs/>
          <w:lang w:val="sv-SE"/>
        </w:rPr>
        <w:t xml:space="preserve">Datum </w:t>
      </w:r>
      <w:r>
        <w:fldChar w:fldCharType="begin">
          <w:ffData>
            <w:name w:val="Teksti1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lang w:val="sv-SE"/>
        </w:rPr>
        <w:t xml:space="preserve"> / </w:t>
      </w:r>
      <w:r>
        <w:fldChar w:fldCharType="begin">
          <w:ffData>
            <w:name w:val="Teksti1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  <w:lang w:val="sv-SE"/>
        </w:rPr>
        <w:t xml:space="preserve"> .</w:t>
      </w:r>
      <w:r>
        <w:rPr>
          <w:b/>
          <w:bCs/>
        </w:rPr>
        <w:t xml:space="preserve"> </w:t>
      </w:r>
      <w:r>
        <w:fldChar w:fldCharType="begin">
          <w:ffData>
            <w:name w:val="Teksti17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  <w:bookmarkEnd w:id="266"/>
    </w:p>
    <w:p>
      <w:pPr>
        <w:pStyle w:val="Taulukkoteksti"/>
        <w:rPr>
          <w:b/>
          <w:b/>
          <w:bCs/>
        </w:rPr>
      </w:pPr>
      <w:r>
        <w:rPr>
          <w:b/>
          <w:bCs/>
        </w:rPr>
      </w:r>
    </w:p>
    <w:p>
      <w:pPr>
        <w:pStyle w:val="Taulukkoteksti"/>
        <w:rPr>
          <w:b/>
          <w:b/>
          <w:bCs/>
        </w:rPr>
      </w:pPr>
      <w:r>
        <w:rPr>
          <w:b/>
          <w:bCs/>
        </w:rPr>
      </w:r>
    </w:p>
    <w:p>
      <w:pPr>
        <w:pStyle w:val="Taulukkoteksti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23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ulukkoteksti"/>
        <w:rPr/>
      </w:pPr>
      <w:r>
        <w:rPr>
          <w:b/>
          <w:bCs/>
          <w:lang w:val="en-US" w:eastAsia="en-US"/>
        </w:rPr>
        <w:t>Underskrift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1775" w:footer="30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t xml:space="preserve">TYÖHÖNSIJOITUSTARKASTUKSEN ESITIETOLOMAKE SIVU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-FI" w:eastAsia="en-US"/>
      </w:rPr>
    </w:pPr>
    <w:r>
      <w:rPr>
        <w:lang w:val="fi-F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94995</wp:posOffset>
          </wp:positionH>
          <wp:positionV relativeFrom="page">
            <wp:posOffset>386080</wp:posOffset>
          </wp:positionV>
          <wp:extent cx="2121535" cy="414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tLeast" w:line="280" w:before="240" w:after="240"/>
      <w:ind w:left="360" w:hanging="3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792" w:hanging="432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atLeast" w:line="280" w:before="200" w:after="0"/>
      <w:ind w:left="1224" w:hanging="504"/>
      <w:jc w:val="both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sz w:val="20"/>
      <w:szCs w:val="20"/>
      <w:lang w:val="fi-FI"/>
    </w:rPr>
  </w:style>
  <w:style w:type="character" w:styleId="Otsikko2Char">
    <w:name w:val="Otsikk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Otsikko1Char">
    <w:name w:val="Otsikk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Otsikko3Char">
    <w:name w:val="Otsikko 3 Char"/>
    <w:qFormat/>
    <w:rPr>
      <w:rFonts w:ascii="Times New Roman" w:hAnsi="Times New Roman" w:cs="Times New Roman"/>
      <w:b/>
      <w:bCs/>
      <w:sz w:val="20"/>
      <w:szCs w:val="20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qFormat/>
    <w:rPr>
      <w:rFonts w:ascii="Trebuchet MS" w:hAnsi="Trebuchet MS" w:eastAsia="Times New Roman" w:cs="Trebuchet MS"/>
      <w:sz w:val="22"/>
      <w:szCs w:val="22"/>
      <w:lang w:val="fi-FI"/>
    </w:rPr>
  </w:style>
  <w:style w:type="character" w:styleId="SelitetekstiChar">
    <w:name w:val="Seliteteksti Char"/>
    <w:qFormat/>
    <w:rPr>
      <w:rFonts w:ascii="Times New Roman" w:hAnsi="Times New Roman" w:cs="Times New Roman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Leipteksti2Char">
    <w:name w:val="Leipäteksti 2 Char"/>
    <w:qFormat/>
    <w:rPr>
      <w:rFonts w:ascii="Trebuchet MS" w:hAnsi="Trebuchet MS" w:eastAsia="Times New Roman" w:cs="Trebuchet MS"/>
      <w:sz w:val="22"/>
      <w:szCs w:val="22"/>
    </w:rPr>
  </w:style>
  <w:style w:type="character" w:styleId="Kommentinviite">
    <w:name w:val="Kommentin viit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120"/>
      <w:ind w:left="19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jc w:val="right"/>
    </w:pPr>
    <w:rPr>
      <w:sz w:val="12"/>
      <w:szCs w:val="12"/>
      <w:lang w:val="fi-FI"/>
    </w:rPr>
  </w:style>
  <w:style w:type="paragraph" w:styleId="Seliteteksti">
    <w:name w:val="Seliteteksti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ulukkokuvaus">
    <w:name w:val="Taulukkokuvaus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ulukkotaytto">
    <w:name w:val="taulukkotaytto"/>
    <w:qFormat/>
    <w:pPr>
      <w:widowControl/>
      <w:bidi w:val="0"/>
    </w:pPr>
    <w:rPr>
      <w:rFonts w:ascii="Trebuchet MS" w:hAnsi="Trebuchet MS" w:eastAsia="Times New Roman" w:cs="Trebuchet MS"/>
      <w:color w:val="auto"/>
      <w:sz w:val="19"/>
      <w:szCs w:val="19"/>
      <w:lang w:val="en-US" w:bidi="ar-SA" w:eastAsia="zh-CN"/>
    </w:rPr>
  </w:style>
  <w:style w:type="paragraph" w:styleId="Taulukkootsikko">
    <w:name w:val="taulukko-otsikko"/>
    <w:qFormat/>
    <w:pPr>
      <w:widowControl/>
      <w:bidi w:val="0"/>
    </w:pPr>
    <w:rPr>
      <w:rFonts w:ascii="Arial" w:hAnsi="Arial" w:eastAsia="Times New Roman" w:cs="Arial"/>
      <w:b/>
      <w:bCs/>
      <w:caps/>
      <w:color w:val="FFFFFF"/>
      <w:sz w:val="20"/>
      <w:szCs w:val="20"/>
      <w:lang w:val="en-US" w:bidi="ar-SA" w:eastAsia="zh-CN"/>
    </w:rPr>
  </w:style>
  <w:style w:type="paragraph" w:styleId="Taulukkovali">
    <w:name w:val="taulukko vali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aulukkoteksti">
    <w:name w:val="taulukko-teksti"/>
    <w:qFormat/>
    <w:pPr>
      <w:widowControl/>
      <w:tabs>
        <w:tab w:val="clear" w:pos="720"/>
        <w:tab w:val="left" w:pos="1134" w:leader="none"/>
      </w:tabs>
      <w:autoSpaceDE w:val="false"/>
      <w:bidi w:val="0"/>
    </w:pPr>
    <w:rPr>
      <w:rFonts w:ascii="Trebuchet MS" w:hAnsi="Trebuchet MS" w:eastAsia="Times New Roman" w:cs="Trebuchet MS"/>
      <w:color w:val="auto"/>
      <w:sz w:val="19"/>
      <w:szCs w:val="19"/>
      <w:lang w:val="fi-FI" w:bidi="ar-SA" w:eastAsia="zh-CN"/>
    </w:rPr>
  </w:style>
  <w:style w:type="paragraph" w:styleId="TaulukkootsikkoBOLD">
    <w:name w:val="taulukko-otsikkoBOLD"/>
    <w:qFormat/>
    <w:pPr>
      <w:widowControl/>
      <w:autoSpaceDE w:val="false"/>
      <w:bidi w:val="0"/>
    </w:pPr>
    <w:rPr>
      <w:rFonts w:ascii="Trebuchet MS" w:hAnsi="Trebuchet MS" w:eastAsia="Times New Roman" w:cs="Trebuchet MS"/>
      <w:b/>
      <w:bCs/>
      <w:color w:val="auto"/>
      <w:sz w:val="19"/>
      <w:szCs w:val="19"/>
      <w:lang w:val="fi-FI" w:bidi="ar-SA" w:eastAsia="zh-CN"/>
    </w:rPr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TyylitaulukkootsikkoKuvioLpinkyvSinivihre">
    <w:name w:val="Tyyli taulukko-otsikko + Kuvio Läpinäkyvä (Sinivihreä)"/>
    <w:basedOn w:val="Taulukkootsikko"/>
    <w:qFormat/>
    <w:pPr/>
    <w:rPr/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2A51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7:00Z</dcterms:created>
  <dc:creator>Pixelpress Oy / juha vilkki</dc:creator>
  <dc:description/>
  <cp:keywords/>
  <dc:language>en-US</dc:language>
  <cp:lastModifiedBy>Leila Hakala</cp:lastModifiedBy>
  <dcterms:modified xsi:type="dcterms:W3CDTF">2016-05-30T08:59:00Z</dcterms:modified>
  <cp:revision>4</cp:revision>
  <dc:subject/>
  <dc:title>TYÖPAIKKASELVI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s">
    <vt:lpwstr>WfStyles</vt:lpwstr>
  </property>
</Properties>
</file>